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инт.бр. 435 -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е и измен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251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монитор за праћење ургентних стања (8) + централна јединица (1) за потребе Клинике за неурологију ВМА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Да ли опције наведене под тачком 30. треба понудити уз два монитора или је довољно да два монитора имају могућност накнадне надоградње на наведене опције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>: Из писане спецификације је јасно да два монитора требају да имају тражене оп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Ради веће конкурентности и економичности, да ли је могуће да за портабилне мониторе, ставка бр. 38 капацитет батерије мин. 3 сата, гласи капацитет батерије мин. 150 мину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2</w:t>
      </w:r>
      <w:r>
        <w:rPr>
          <w:szCs w:val="24"/>
          <w:lang w:val="ru-RU"/>
        </w:rPr>
        <w:t>:  У циљу добијања већег броја понуда, наручилац врши измену конкурсне документације у тачки 38. тако да иста глас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38. Батеријско напајање минимално 150 мину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sz w:val="22"/>
          <w:szCs w:val="24"/>
          <w:u w:val="none"/>
          <w:lang w:val="ru-RU"/>
        </w:rPr>
      </w:pPr>
      <w:r>
        <w:rPr>
          <w:b/>
          <w:bCs/>
          <w:i/>
          <w:sz w:val="22"/>
          <w:szCs w:val="24"/>
          <w:u w:val="non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1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5-21T09:10:00Z</dcterms:modified>
  <cp:revision>4</cp:revision>
  <dc:subject/>
  <dc:title>ПИТАЊЕ 1: Колико износи процењена вредност јавне набавке без ПДВ-а</dc:title>
</cp:coreProperties>
</file>